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rPr>
      </w:pPr>
      <w:r>
        <w:rPr>
          <w:b w:val="false"/>
          <w:sz w:val="20"/>
        </w:rPr>
        <w:t xml:space="preserve">Observatoire du communautarisme - www.communautarisme.net - Observatoire indépendant d'information et de réflexion sur le communautarisme, la laïcité, les discriminations et le racisme. Centre de ressources en ligne en libre accès </w:t>
      </w:r>
    </w:p>
    <w:p>
      <w:pPr>
        <w:pStyle w:val="Normal"/>
        <w:rPr>
          <w:b w:val="false"/>
          <w:b w:val="false"/>
          <w:sz w:val="20"/>
        </w:rPr>
      </w:pPr>
      <w:r>
        <w:rPr>
          <w:b w:val="false"/>
          <w:sz w:val="20"/>
        </w:rPr>
        <w:t xml:space="preserve">Un plan pour l'égalité </w:t>
      </w:r>
    </w:p>
    <w:p>
      <w:pPr>
        <w:pStyle w:val="Normal"/>
        <w:rPr>
          <w:b w:val="false"/>
          <w:b w:val="false"/>
          <w:sz w:val="20"/>
        </w:rPr>
      </w:pPr>
      <w:r>
        <w:rPr>
          <w:b w:val="false"/>
          <w:sz w:val="20"/>
        </w:rPr>
        <w:t>par Patrick Weil, tribune parue dans Le Monde, le 13 décembre 2004</w:t>
      </w:r>
    </w:p>
    <w:p>
      <w:pPr>
        <w:pStyle w:val="Normal"/>
        <w:rPr>
          <w:b w:val="false"/>
          <w:b w:val="false"/>
          <w:sz w:val="20"/>
        </w:rPr>
      </w:pPr>
      <w:r>
        <w:rPr>
          <w:b w:val="false"/>
          <w:sz w:val="20"/>
        </w:rPr>
        <w:t xml:space="preserve">Pour remédier à l'importance des discriminations ethniques et raciales en France, il faut pour Patrick Weil assurer à tous une plus grande égalité des chances dans le système scolaire et lutter contre les discriminations ethniques et raciales là où elles se produisent, principalement dans l'entreprise privée. </w:t>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pPr>
      <w:r>
        <w:rPr>
          <w:sz w:val="20"/>
        </w:rPr>
        <w:t>Faut-il adopter en France des politiques d'</w:t>
      </w:r>
      <w:r>
        <w:rPr>
          <w:rStyle w:val="Emphasis"/>
          <w:sz w:val="20"/>
        </w:rPr>
        <w:t>affirmative action</w:t>
      </w:r>
      <w:r>
        <w:rPr>
          <w:sz w:val="20"/>
        </w:rPr>
        <w:t xml:space="preserve"> ? La question est devenue légitime tant les discriminations à l'encontre de Français de couleur mettent en cause l'un des fondements essentiels de notre république : l'égalité devant la loi, sans distinction d'origine, de race ou de religion. </w:t>
        <w:br/>
        <w:br/>
        <w:t xml:space="preserve">Il ne s'agit pas d'un problème lié au caractère récent de l'immigration ou encore à la différence culturelle ou religieuse : nos compatriotes d'outre-mer ne sont pas des immigrés ou des Français récents et ils sont dans leur majorité catholiques. Ils sont pourtant bel et bien absents des sphères dirigeantes de notre société. </w:t>
      </w:r>
    </w:p>
    <w:p>
      <w:pPr>
        <w:pStyle w:val="Normal"/>
        <w:rPr>
          <w:sz w:val="20"/>
        </w:rPr>
      </w:pPr>
      <w:r>
        <w:rPr>
          <w:sz w:val="20"/>
        </w:rPr>
        <w:t xml:space="preserve">Les études scientifiques le montrent aujourd'hui suffisamment : des discriminations touchent - au-delà des populations arrivées récemment d'Afrique ou d'ailleurs, souvent musulmanes - les Français et les étrangers de couleur. Et la législation qui s'attaque au racisme direct ou les politiques de zones - franches, urbaines ou d'éducation prioritaire - n'ont pas réussi à circonvenir ces phénomènes. </w:t>
      </w:r>
    </w:p>
    <w:p>
      <w:pPr>
        <w:pStyle w:val="Normal"/>
        <w:rPr>
          <w:sz w:val="20"/>
        </w:rPr>
      </w:pPr>
      <w:r>
        <w:rPr>
          <w:sz w:val="20"/>
        </w:rPr>
        <w:t xml:space="preserve">Aux Etats-Unis, des politiques de préférence raciale ont permis, depuis le début des années 1970, la promotion réelle et visible dans les hautes sphères de la société, dans les métiers les plus valorisés, dans la politique, principalement des Noirs, plus généralement de tous les groupes victimes dans le passé de discrimination officielle. Elles interviennent dans trois domaines : l'emploi, l'attribution de marchés publics et l'accès aux universités. </w:t>
      </w:r>
    </w:p>
    <w:p>
      <w:pPr>
        <w:pStyle w:val="Normal"/>
        <w:rPr>
          <w:sz w:val="20"/>
        </w:rPr>
      </w:pPr>
      <w:r>
        <w:rPr>
          <w:sz w:val="20"/>
        </w:rPr>
        <w:t xml:space="preserve">Dans le même temps, l'affirmative action n'a pas eu que des conséquences positives. Une partie des Noirs américains laissés sur le bord de la route ont vu leur situation non pas s'améliorer, mais se dégrader. Le politiste Andrew Hacker parle aujourd'hui de l'existence aux Etats-Unis de deux nations - noire et blanche - séparées, hostiles et inégales. </w:t>
      </w:r>
    </w:p>
    <w:p>
      <w:pPr>
        <w:pStyle w:val="Normal"/>
        <w:rPr>
          <w:sz w:val="20"/>
        </w:rPr>
      </w:pPr>
      <w:r>
        <w:rPr>
          <w:sz w:val="20"/>
        </w:rPr>
        <w:t xml:space="preserve">Est-il possible en France d'arriver aux mêmes résultats positifs sans être confrontés aux mêmes conséquences ? Pour cela, il faut peut-être sélectionner, dans la diversité des expériences américaines, celles qui sont le mieux à même de prendre greffe chez nous. Les contextes sont différents. Il faut donc bien cerner la particularité du problème français et ne se tromper ni d'objectif ni de méthode. A la fin des années 1960, la république américaine sortait de deux siècles de discrimination légale, instituée au cœur même de son territoire et de son système politique : d'abord un siècle d'esclavage puis - celui-ci aboli - de ségrégation légitimée par le droit et la Cour suprême. La France et les Etats-Unis ne partent donc pas du même point. </w:t>
      </w:r>
    </w:p>
    <w:p>
      <w:pPr>
        <w:pStyle w:val="Normal"/>
        <w:rPr>
          <w:sz w:val="20"/>
        </w:rPr>
      </w:pPr>
      <w:r>
        <w:rPr>
          <w:sz w:val="20"/>
        </w:rPr>
        <w:t xml:space="preserve">Le contexte social et institutionnel est également différent. En France, l'accès de tous à la protection sociale et à la santé est garanti et notre système scolaire assure une égalité minimale des moyens et des enseignants sur l'ensemble du territoire national. </w:t>
      </w:r>
    </w:p>
    <w:p>
      <w:pPr>
        <w:pStyle w:val="TextBody"/>
        <w:rPr>
          <w:sz w:val="20"/>
        </w:rPr>
      </w:pPr>
      <w:r>
        <w:rPr>
          <w:sz w:val="20"/>
        </w:rPr>
        <w:t xml:space="preserve">Enfin, le contexte culturel de chaque pays est spécifique. Aux Etats-Unis, on compte les habitants par race depuis la création de la république. Dans les universités, la préférence raciale est venue s'ajouter à d'autres voies spéciales toujours ouvertes, pour les sportifs, mais surtout pour les enfants d'anciens élèves. Pendant quarante ans, 20 % des étudiants admis à Harvard l'ont été en raison de leur lien de filiation avec des anciens de l'université. Les enfants d'anciens élèves ont trois fois plus de chances d'être admis dans les universités de l'Ivy League que les autres candidats. </w:t>
      </w:r>
    </w:p>
    <w:p>
      <w:pPr>
        <w:pStyle w:val="Normal"/>
        <w:rPr>
          <w:sz w:val="20"/>
        </w:rPr>
      </w:pPr>
      <w:r>
        <w:rPr>
          <w:sz w:val="20"/>
        </w:rPr>
        <w:t xml:space="preserve">De fait, la politique du multiculturalisme est plus populaire dans les milieux académiques américains que dans les milieux ouvriers, attachés à leur identité de classe et au principe d'égalité. La réserve, le sentiment d'abandon éprouvé par ces derniers n'ont pas été sans conséquences politiques. </w:t>
      </w:r>
    </w:p>
    <w:p>
      <w:pPr>
        <w:pStyle w:val="Normal"/>
        <w:rPr>
          <w:sz w:val="20"/>
        </w:rPr>
      </w:pPr>
      <w:r>
        <w:rPr>
          <w:sz w:val="20"/>
        </w:rPr>
        <w:t xml:space="preserve">En France, le besoin d'égalité est d'autant plus fort que son principe est inscrit au cœur des valeurs républicaines. Il n'est pas exempt d'hypocrisie et son formalisme camoufle de profondes injustices concrètes. Mais sa légitimité recèle cependant contre les discriminations les meilleures ressources pour l'action. Or compter par race ou ethnie est contraire à nos traditions. Si l'on veut en faire la condition sine qua non de la lutte contre les discriminations dans l'entreprise, on risque alors de renvoyer aux calendes grecques tout changement, alors qu'il est urgent d'agir. Introduire de la diversité dans les grandes écoles, c'est bien. Mais si l'on se contentait de n'introduire qu'un zeste de diversité, tout en continuant de tenir de facto une grande majorité des élèves à l'écart de toute possibilité d'y accéder, alors on créerait de la discrimination dans la discrimination. Et l'on donnerait le sentiment qu'il ne s'agit là pour une élite parisienne que de garantir plus sûrement sa reproduction sociale et familiale. </w:t>
      </w:r>
    </w:p>
    <w:p>
      <w:pPr>
        <w:pStyle w:val="Normal"/>
        <w:rPr>
          <w:sz w:val="20"/>
        </w:rPr>
      </w:pPr>
      <w:r>
        <w:rPr>
          <w:sz w:val="20"/>
        </w:rPr>
        <w:t xml:space="preserve">Car le problème français est à la fois plus large et plus restreint : plus large, car la ségrégation urbaine et la difficulté de plus en plus grande qu'a l'école de jouer son rôle de promotion sociale touchent, au-delà des immigrés et de leurs enfants, des millions de familles d'ouvriers ou d'employés. Le sentiment de relégation ne concerne pas que les habitants des ZEP. Il n'est pas ressenti seulement en banlieue, mais aussi en province et outre-mer. Ce sentiment d'une coupure de plus en plus grande entre l'élite parisienne et le reste du pays s'aggrave. Il est fondé sur des réalités objectives. On ne sait plus, dans les Pyrénées-Orientales, en Savoie, dans le Puy-de-Dôme ou dans le Calvados, comment s'y prendre pour "monter à Paris". Les modes de sélection des grandes écoles aujourd'hui sont tels que les enfants des classes moyennes et populaires en sont exclus, et, de fait, de plus en plus exclus. </w:t>
      </w:r>
    </w:p>
    <w:p>
      <w:pPr>
        <w:pStyle w:val="Normal"/>
        <w:rPr>
          <w:sz w:val="20"/>
        </w:rPr>
      </w:pPr>
      <w:r>
        <w:rPr>
          <w:sz w:val="20"/>
        </w:rPr>
        <w:t xml:space="preserve">Lorsqu'il s'agit d'accéder à un emploi, le problème est là plus restreint : c'est la discrimination ethnique qui est clairement en cause, mais, contrairement aux Etats-Unis, elle ne concerne pas toutes les professions. Elle est particulièrement grave pour ce qui est des cadres supérieurs du privé. Seuls 11 % des jeunes d'origine algérienne âgés de 25 à 33 ans, diplômés de l'enseignement supérieur, étaient cadres en 1990, contre 46 % des Français de naissance. </w:t>
      </w:r>
    </w:p>
    <w:p>
      <w:pPr>
        <w:pStyle w:val="Normal"/>
        <w:rPr>
          <w:sz w:val="20"/>
        </w:rPr>
      </w:pPr>
      <w:r>
        <w:rPr>
          <w:sz w:val="20"/>
        </w:rPr>
        <w:t xml:space="preserve">Par contre, lorsqu'il s'agit d'exercer une profession indépendante, commerçant, artisan ou chef d'entreprise, les jeunes d'origine algérienne réussissent aussi bien que les jeunes d'origine française. </w:t>
        <w:br/>
        <w:br/>
        <w:t xml:space="preserve">Les enfants de l'immigration réussissent bien en droit ou en médecine, disciplines où le monopole de la formation est assuré par l'Université, ouverte à tous les bacheliers. C'est donc l'addition de la sélection à l'entrée des grandes écoles et de certains établissements (Instituts d'études politiques ou université Paris-Dauphine) et du mode de recrutement des cadres du privé qui provoque le plus haut degré de discrimination. </w:t>
      </w:r>
    </w:p>
    <w:p>
      <w:pPr>
        <w:pStyle w:val="Normal"/>
        <w:rPr>
          <w:sz w:val="20"/>
        </w:rPr>
      </w:pPr>
      <w:r>
        <w:rPr>
          <w:sz w:val="20"/>
        </w:rPr>
        <w:t xml:space="preserve">Pour y remédier, il faut donc assurer à tous une plus grande égalité des chances dans le système scolaire et lutter contre les discriminations ethniques et raciales là où elles se produisent, principalement dans l'entreprise privée. </w:t>
      </w:r>
    </w:p>
    <w:p>
      <w:pPr>
        <w:pStyle w:val="Normal"/>
        <w:rPr>
          <w:sz w:val="20"/>
        </w:rPr>
      </w:pPr>
      <w:r>
        <w:rPr>
          <w:sz w:val="20"/>
        </w:rPr>
        <w:t xml:space="preserve">Pour assurer cette meilleure égalité des chances sur tout le territoire, je propose que l'on s'inspire des politiques pratiquées en Californie ou au Texas. Un pourcentage - par exemple 5 % - des meilleurs élèves de chaque lycée de France aurait un droit d'accès aux classes préparatoires aux grandes écoles et aux premières années des établissements qui sélectionnent à l'entrée. Ce pourcentage tient compte des critiques portées à l'expérience du Texas, où le pourcentage de 10 % remplit complètement la première année de l'université de l'Etat et entraîne l'éviction de bons élèves vers des universités d'autres Etats américains. Avec 5 %, on laisse une marge de recrutement aux directions d'établissements. </w:t>
      </w:r>
    </w:p>
    <w:p>
      <w:pPr>
        <w:pStyle w:val="Normal"/>
        <w:rPr>
          <w:sz w:val="20"/>
        </w:rPr>
      </w:pPr>
      <w:r>
        <w:rPr>
          <w:sz w:val="20"/>
        </w:rPr>
        <w:t xml:space="preserve">Cette mesure universelle s'adresse à tous les enfants du pays, de Pointe-à-Pitre à Limoges en passant par Aubervilliers, donnant la possibilité à chaque lycée de créer une dynamique positive. Elle contribuera également à casser le processus de ségrégation urbaine qui voit les familles les plus dotées se concentrer près des lycées les plus cotés. </w:t>
      </w:r>
    </w:p>
    <w:p>
      <w:pPr>
        <w:pStyle w:val="Normal"/>
        <w:rPr>
          <w:sz w:val="20"/>
        </w:rPr>
      </w:pPr>
      <w:r>
        <w:rPr>
          <w:sz w:val="20"/>
        </w:rPr>
        <w:t xml:space="preserve">Une révision des épreuves des concours est aussi nécessaire afin d'en éliminer les épreuves sans programme (culture générale) ou celles dont le coefficient excessif est trop discriminant socialement (par exemple les langues vivantes). </w:t>
      </w:r>
    </w:p>
    <w:p>
      <w:pPr>
        <w:pStyle w:val="Normal"/>
        <w:rPr>
          <w:sz w:val="20"/>
        </w:rPr>
      </w:pPr>
      <w:r>
        <w:rPr>
          <w:sz w:val="20"/>
        </w:rPr>
        <w:t xml:space="preserve">Il faut, parallèlement, investir massivement dans les universités. La France est dans le peloton de queue des pays industrialisés en matière d'enseignement supérieur. Les moyens de l'Université se sont considérablement dégradés. Elle s'est paupérisée. Et si elle doit être réformée, rappelons qu'elle accueille, sans restriction, la majorité des bacheliers et leur fournit une formation trop souvent dénigrée à tort. </w:t>
      </w:r>
    </w:p>
    <w:p>
      <w:pPr>
        <w:pStyle w:val="Normal"/>
        <w:rPr>
          <w:sz w:val="20"/>
        </w:rPr>
      </w:pPr>
      <w:r>
        <w:rPr>
          <w:sz w:val="20"/>
        </w:rPr>
        <w:t xml:space="preserve">Enfin, tant que les grandes écoles ne seront pas démocratisées, il faut veiller au maintien des frontières disciplinaires avec les universités : les tentatives des écoles de commerce ou des IEP de prendre pied en droit ne peuvent avoir, en l'état actuel des choses, que des conséquences négatives pour la lutte contre les discriminations. </w:t>
      </w:r>
    </w:p>
    <w:p>
      <w:pPr>
        <w:pStyle w:val="Normal"/>
        <w:rPr>
          <w:sz w:val="20"/>
        </w:rPr>
      </w:pPr>
      <w:r>
        <w:rPr>
          <w:sz w:val="20"/>
        </w:rPr>
        <w:t xml:space="preserve">La même démarche égalitaire doit concerner l'accès aux emplois publics : sans difficulté, on peut supprimer la distinction qui frappe les étrangers communautaires des autres et ouvrir ainsi à ces derniers la possibilité d'accéder à 5 millions d'emplois qui leur sont aujourd'hui interdits. Là aussi, il faudra procéder à une révision générale des épreuves des concours, afin d'en éliminer les plus discriminantes socialement. </w:t>
      </w:r>
    </w:p>
    <w:p>
      <w:pPr>
        <w:pStyle w:val="Normal"/>
        <w:rPr>
          <w:sz w:val="20"/>
        </w:rPr>
      </w:pPr>
      <w:r>
        <w:rPr>
          <w:sz w:val="20"/>
        </w:rPr>
        <w:t xml:space="preserve">Enfin, l'Etat doit assurer la gratuité des oraux d'admission lors des concours nationaux d'entrée dans l'administration. Comment peut-on tolérer que l'avantage de concourir près de chez soi soit aggravé par le coût de voyage et de séjour que doivent supporter les candidats qui n'ont pas la chance d'être domiciliés près du lieu de déroulement des épreuves ? </w:t>
      </w:r>
    </w:p>
    <w:p>
      <w:pPr>
        <w:pStyle w:val="Normal"/>
        <w:rPr>
          <w:sz w:val="20"/>
        </w:rPr>
      </w:pPr>
      <w:r>
        <w:rPr>
          <w:sz w:val="20"/>
        </w:rPr>
        <w:t xml:space="preserve">Pour l'entreprise privée, c'est la lutte contre les discriminations directes et indirectes qui doit être privilégiée. La discrimination indirecte, c'est celle que produisent des dispositions, des pratiques apparemment neutres, par exemple le recours systématique aux mêmes réseaux de recrutement ou aux mêmes écoles. </w:t>
      </w:r>
    </w:p>
    <w:p>
      <w:pPr>
        <w:pStyle w:val="Normal"/>
        <w:rPr>
          <w:sz w:val="20"/>
        </w:rPr>
      </w:pPr>
      <w:r>
        <w:rPr>
          <w:sz w:val="20"/>
        </w:rPr>
        <w:t xml:space="preserve">Les entreprises devraient donc être incitées à réévaluer leurs procédures de recrutement et de stages. Elles devraient signer des conventions avec des universités, des IUT et des lycées. Les stages gratuits devraient être bannis : aux Etats-Unis comme en France, on sait que seuls peuvent se payer un stage gratuit, dans des milieux professionnels qui souvent ne recrutent que par ce biais, les jeunes appartenant à des milieux aisés. Enfin et surtout, l'anonymisation des CV (pour les embauches comme pour les stages) dans les entreprises au-delà d'un certain seuil (50 ou 100 salariés) semble indispensable. Cet anonymat ne garantira pas contre les discriminations. Mais, dans un entretien, des préjugés peuvent tomber, et il est plus facile, pour un recruteur, de jeter un bout de papier à la poubelle que de mettre un individu à la porte... </w:t>
      </w:r>
    </w:p>
    <w:p>
      <w:pPr>
        <w:pStyle w:val="TextBody"/>
        <w:rPr>
          <w:sz w:val="20"/>
        </w:rPr>
      </w:pPr>
      <w:r>
        <w:rPr>
          <w:sz w:val="20"/>
        </w:rPr>
        <w:t xml:space="preserve">Ces quelques règles et d'autres pourraient faire partie des "bonnes pratiques" que la nouvelle haute autorité de lutte contre les discriminations, qui voit le jour en janvier 2005, aura pour mission de suggérer. Les juges pourraient les considérer comme des indices lorsqu'ils auront à appliquer, au cas par cas, la loi du 16 novembre 2001, qui inscrit pour la première fois dans le code du travail l'interdiction de toute discrimination indirecte. Pour aider la Haute Autorité, les juges et les inspecteurs du travail, les outils statistiques qui permettent de croiser le lieu de naissance de l'individu et de ses parents, leur nationalité, leur date d'arrivée en France et d'autres informations portant sur le logement, le parcours scolaire, etc., devront être développés et seront autant d'indices pour préjuger la bonne ou la mauvaise foi des entreprises. </w:t>
      </w:r>
    </w:p>
    <w:p>
      <w:pPr>
        <w:pStyle w:val="Normal"/>
        <w:rPr>
          <w:sz w:val="20"/>
        </w:rPr>
      </w:pPr>
      <w:r>
        <w:rPr>
          <w:sz w:val="20"/>
        </w:rPr>
        <w:t xml:space="preserve">S'attaquer ainsi sans délai aux discriminations sociales et territoriales dans le système scolaire et aux discriminations ethniques dans l'emploi privé, c'est remettre l'égalité au cœur de l'action publique. Ne plus se contenter d'invoquer les principes ou de prendre des mesures symboliques, mais faire de l'égalité une politique, c'est la voie française d'affirmative action. </w:t>
      </w:r>
    </w:p>
    <w:p>
      <w:pPr>
        <w:pStyle w:val="Normal"/>
        <w:rPr>
          <w:sz w:val="20"/>
        </w:rPr>
      </w:pPr>
      <w:r>
        <w:rPr>
          <w:sz w:val="20"/>
        </w:rPr>
        <w:br/>
        <w:t xml:space="preserve">------------------------ </w:t>
        <w:br/>
        <w:t xml:space="preserve">Patrick Weil est directeur de recherche au CNRS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sz w:val="20"/>
        </w:rPr>
      </w:pPr>
      <w:r>
        <w:rPr>
          <w:sz w:val="20"/>
        </w:rPr>
      </w:r>
    </w:p>
    <w:p>
      <w:pPr>
        <w:pStyle w:val="Normal"/>
        <w:rPr>
          <w:b/>
          <w:b/>
          <w:sz w:val="20"/>
        </w:rPr>
      </w:pPr>
      <w:r>
        <w:rPr>
          <w:b/>
          <w:sz w:val="20"/>
        </w:rPr>
        <w:t xml:space="preserve">Observatoire du communautarisme - www.communautarisme.net - Observatoire indépendant d'information et de réflexion sur le communautarisme, la laïcité, les discriminations et le racisme. Centre de ressources en ligne en libre accès </w:t>
      </w:r>
    </w:p>
    <w:p>
      <w:pPr>
        <w:pStyle w:val="Normal"/>
        <w:rPr>
          <w:b/>
          <w:b/>
          <w:sz w:val="20"/>
        </w:rPr>
      </w:pPr>
      <w:r>
        <w:rPr>
          <w:b/>
          <w:sz w:val="20"/>
        </w:rPr>
        <w:t xml:space="preserve">Le ghetto français </w:t>
      </w:r>
    </w:p>
    <w:p>
      <w:pPr>
        <w:pStyle w:val="Normal"/>
        <w:rPr>
          <w:b/>
          <w:b/>
          <w:sz w:val="20"/>
        </w:rPr>
      </w:pPr>
      <w:r>
        <w:rPr>
          <w:b/>
          <w:sz w:val="20"/>
        </w:rPr>
        <w:t>Par Eric Maurin, tribune parue dans Le Monde, le 23 octobre 2004</w:t>
      </w:r>
    </w:p>
    <w:p>
      <w:pPr>
        <w:pStyle w:val="Normal"/>
        <w:rPr>
          <w:b/>
          <w:b/>
          <w:sz w:val="20"/>
        </w:rPr>
      </w:pPr>
      <w:r>
        <w:rPr>
          <w:b/>
          <w:sz w:val="20"/>
        </w:rPr>
        <w:t xml:space="preserve">La défiance et la recherche de l'entre-soi, les stratégies d'évitement et de regroupement concernent pour le sociologue Eric Maurin à peu près toutes les catégories - à commencer par les plus favorisées - et organisent les formes de la coexistence sociale sur l'ensemble du territoire. Ce tableau laisse entrevoir une société à la fois fragmentée et figée, hantée par la peur du déclassement. </w:t>
      </w:r>
    </w:p>
    <w:p>
      <w:pPr>
        <w:sectPr>
          <w:type w:val="continuous"/>
          <w:pgSz w:w="11906" w:h="16838"/>
          <w:pgMar w:left="1273" w:right="1273" w:gutter="0" w:header="0" w:top="1417" w:footer="0" w:bottom="1134"/>
          <w:formProt w:val="false"/>
          <w:textDirection w:val="lrTb"/>
          <w:docGrid w:type="default" w:linePitch="360" w:charSpace="0"/>
        </w:sectPr>
      </w:pPr>
    </w:p>
    <w:p>
      <w:pPr>
        <w:pStyle w:val="Normal"/>
        <w:rPr>
          <w:sz w:val="20"/>
        </w:rPr>
      </w:pPr>
      <w:r>
        <w:rPr>
          <w:sz w:val="20"/>
        </w:rPr>
        <w:t xml:space="preserve">Le territoire s'est imposé ces dernières années comme le révélateur des nouvelles inégalités. Il leur a donné un langage pour ainsi dire physique : celui des quartiers et des "cités" où se matérialise brutalement ce que la statistique peine parfois à décrire. Un langage plus complet aussi, car la ségrégation urbaine articule et concentre presque toutes les formes d'inégalités (de revenus, de formations, de destins, etc.). </w:t>
      </w:r>
    </w:p>
    <w:p>
      <w:pPr>
        <w:pStyle w:val="Normal"/>
        <w:rPr>
          <w:sz w:val="20"/>
        </w:rPr>
      </w:pPr>
      <w:r>
        <w:rPr>
          <w:sz w:val="20"/>
        </w:rPr>
        <w:t xml:space="preserve">Pourtant l'évidence peut être trompeuse. Le territoire exhibe certaines formes de ségrégation et en dissimule d'autres. Les "quartiers difficiles" sautent aux yeux, mais pas les stratégies de fuite ou d'évitement qui en éloignent. Les lignes de démarcation de la misère sont infiniment plus spectaculaires que les ruses de l'esquive (...). </w:t>
      </w:r>
    </w:p>
    <w:p>
      <w:pPr>
        <w:pStyle w:val="Normal"/>
        <w:rPr>
          <w:sz w:val="20"/>
        </w:rPr>
      </w:pPr>
      <w:r>
        <w:rPr>
          <w:sz w:val="20"/>
        </w:rPr>
        <w:t xml:space="preserve">C'est à ces évidences trompeuses qu'a succombé la politique de la ville depuis quinze ou vingt ans. Abusée par le visible, elle participe d'une conviction d'autant plus partagée qu'elle a pour elle l'intuition la plus commune : le problème central de la société française serait de résoudre les difficultés de quelques centaines de quartiers dûment répertoriés, où se concentre l'essentiel des exclus. La "fracture sociale" passerait entre une minorité de cas extrêmes et le reste de la société, entre une frange d'exclus et la masse informe des inclus. En somme, le problème se résumerait au "scandale manifeste" des zones les plus déshéritées. </w:t>
      </w:r>
    </w:p>
    <w:p>
      <w:pPr>
        <w:pStyle w:val="Normal"/>
        <w:rPr>
          <w:sz w:val="20"/>
        </w:rPr>
      </w:pPr>
      <w:r>
        <w:rPr>
          <w:sz w:val="20"/>
        </w:rPr>
        <w:t xml:space="preserve">Cette représentation sous-estime grandement l'étendue du mal. Elle fait comme si la difficulté procédait essentiellement de quelques "quarantaines sociales", comme si une soudaine poussée de ségrégation territoriale avait créé 500 ou 600 enclaves déshéritées à l'intérieur d'un paysage relativement homogène et continu. </w:t>
      </w:r>
    </w:p>
    <w:p>
      <w:pPr>
        <w:pStyle w:val="Normal"/>
        <w:rPr>
          <w:sz w:val="20"/>
        </w:rPr>
      </w:pPr>
      <w:r>
        <w:rPr>
          <w:sz w:val="20"/>
        </w:rPr>
        <w:t xml:space="preserve">En réalité, les difficultés sont à la fois plus anciennes et plus générales. Plus anciennes, car les indicateurs de ségrégation territoriale révèlent une situation à peu près fixe depuis quinze ou vingt ans. Plus générales ensuite, car cette ségrégation déborde largement le problème particulier des ghettos pauvres, que par ailleurs aucune politique n'est parvenue à résoudre. (...) </w:t>
      </w:r>
    </w:p>
    <w:p>
      <w:pPr>
        <w:pStyle w:val="Normal"/>
        <w:rPr>
          <w:sz w:val="20"/>
        </w:rPr>
      </w:pPr>
      <w:r>
        <w:rPr>
          <w:sz w:val="20"/>
        </w:rPr>
        <w:t xml:space="preserve">De fait, le "ghetto français" n'est pas tant le lieu d'un affrontement entre inclus et exclus que le théâtre sur lequel chaque groupe s'évertue à fuir ou à contourner le groupe immédiatement inférieur dans l'échelle des difficultés. À ce jeu, ce ne sont pas seulement des ouvriers qui fuient des chômeurs immigrés, mais aussi les salariés les plus aisés qui fuient les classes moyennes supérieures, les classes moyennes supérieures qui esquivent les professions intermédiaires, les professions intermédiaires qui refusent de se mélanger avec les employés, etc. Bref, en chacun de nous se découvre un complice plus ou moins actif du processus ségrégatif. </w:t>
      </w:r>
    </w:p>
    <w:p>
      <w:pPr>
        <w:pStyle w:val="Normal"/>
        <w:rPr>
          <w:sz w:val="20"/>
        </w:rPr>
      </w:pPr>
      <w:r>
        <w:rPr>
          <w:sz w:val="20"/>
        </w:rPr>
        <w:t xml:space="preserve">Les quartiers sensibles doivent demeurer naturellement un sujet de préoccupation, mais ils ne sont que le résultat le plus visible de la ségrégation urbaine. (...) Les mêmes passions qui poussent à se détourner des "ghettos pauvres" président à la sécession des "ghettos chics" à l'autre bout de la chaîne, et alimentent au passage les dynamiques de cloisonnement qui traversent toute la société. Le phénomène le plus marqué ne procède d'ailleurs pas tant d'une "ghettoïsation par le bas" que d'une "ghettoïsation par le haut". </w:t>
      </w:r>
    </w:p>
    <w:p>
      <w:pPr>
        <w:pStyle w:val="Normal"/>
        <w:rPr>
          <w:sz w:val="20"/>
        </w:rPr>
      </w:pPr>
      <w:r>
        <w:rPr>
          <w:sz w:val="20"/>
        </w:rPr>
        <w:t xml:space="preserve">Dans un pays où le discours politique est régulièrement marqué par les incantations sur le thème de l'égalité républicaine et le rejet du "modèle américain" - spontanément associé aux ghettos communautaires -, la réalité et l'étendue de la ségrégation territoriale font figure de mal social inassumé et de démenti cinglant. </w:t>
      </w:r>
    </w:p>
    <w:p>
      <w:pPr>
        <w:pStyle w:val="Normal"/>
        <w:rPr>
          <w:sz w:val="20"/>
        </w:rPr>
      </w:pPr>
      <w:r>
        <w:rPr>
          <w:sz w:val="20"/>
        </w:rPr>
        <w:t xml:space="preserve">Ces constats invitent à repenser en profondeur les politiques sociales en la matière. Les politiques de la ville et du logement menées depuis vingt ans pour faire progresser la mixité en développant les logements sociaux ou les aides personnalisées au logement ont peut-être atténué quelques symptômes, mais n'ont jamais atteint les causes intimes de la ségrégation. De même, les politiques ciblées en faveur des territoires les plus désavantagés, comme les zones d'éducation prioritaires (ZEP) ou les zones franches, s'avèrent très décevantes. </w:t>
      </w:r>
    </w:p>
    <w:p>
      <w:pPr>
        <w:pStyle w:val="Normal"/>
        <w:rPr>
          <w:sz w:val="20"/>
        </w:rPr>
      </w:pPr>
      <w:r>
        <w:rPr>
          <w:sz w:val="20"/>
        </w:rPr>
        <w:t xml:space="preserve">Si ces efforts sont restés relativement vains, c'est parce qu'ils s'en sont pris essentiellement aux conséquences visibles de la ségrégation. Or on a peu de chance de désamorcer les processus de sécession territoriale sans s'attaquer au principal facteur d'anxiété sociale qui les sous-tend : la précocité et l'irréversibilité des mécanismes d'enfermement des individus dans des destins écrits d'avance. Car, en cloîtrant le présent dans des territoires, c'est aussi l'avenir que l'on enferme ou que l'on sécurise. Si le territoire est l'enjeu d'une compétition aussi âpre, c'est que le lieu de résidence et les interactions sociales qu'il conditionne comptent parmi les ressources essentielles d'une concurrence généralisée pour les meilleurs destins, laquelle s'engage désormais dès l'enfance. </w:t>
        <w:br/>
        <w:br/>
        <w:t xml:space="preserve">(...) </w:t>
        <w:br/>
        <w:br/>
        <w:t xml:space="preserve">Le débat démocratique a certainement avancé ces dernières années puisque les termes même de "ghetto" ou de "ségrégation" n'y sont plus tabous : face à la réalité des quartiers, la pudeur et le long cortège des euphémismes d'hier ne sont plus de mise. Mais un nouveau pas doit être franchi : alors que beaucoup considèrent encore que les déchirements de la ville affectent essentiellement une minorité d'exclus, il va falloir accepter l'idée que les mécanismes de la ségrégation traversent toute la société et non seulement ses franges. </w:t>
      </w:r>
    </w:p>
    <w:p>
      <w:pPr>
        <w:pStyle w:val="Normal"/>
        <w:rPr>
          <w:sz w:val="20"/>
        </w:rPr>
      </w:pPr>
      <w:r>
        <w:rPr>
          <w:sz w:val="20"/>
        </w:rPr>
        <w:t xml:space="preserve">La défiance et la recherche de l'entre-soi, les stratégies d'évitement et de regroupement concernent à peu près toutes les catégories - à commencer par les plus favorisées - et organisent les formes de la coexistence sociale sur l'ensemble du territoire. Ce tableau (...)laisse entrevoir une société à la fois fragmentée et figée, hantée par la peur du déclassement. Une société où l'on change souvent de trottoir. </w:t>
      </w:r>
    </w:p>
    <w:p>
      <w:pPr>
        <w:pStyle w:val="Normal"/>
        <w:rPr>
          <w:sz w:val="20"/>
        </w:rPr>
      </w:pPr>
      <w:r>
        <w:rPr>
          <w:sz w:val="20"/>
        </w:rPr>
        <w:t xml:space="preserve">En réalité, on ne se bat pas seulement pour des espaces plus "sûrs", des logements de qualité ou des équipements de proximité, mais encore et peut-être avant tout pour des destins, des statuts, des promesses d'avenir. En choisissant son lieu de résidence, on choisit aussi ses voisins et les enfants de ses voisins, ceux avec lesquels nous ferons grandir les nôtres, ceux avec lesquels nous les enverrons à l'école, etc. S'il en est ainsi, c'est parce que nous croyons que la qualité de l'environnement social immédiat pèse de tout son poids sur la réussite ou l'échec de chacun. </w:t>
      </w:r>
    </w:p>
    <w:p>
      <w:pPr>
        <w:pStyle w:val="Normal"/>
        <w:rPr>
          <w:sz w:val="20"/>
        </w:rPr>
      </w:pPr>
      <w:r>
        <w:rPr>
          <w:sz w:val="20"/>
        </w:rPr>
        <w:t xml:space="preserve">Jusqu'à une époque récente, cette intuition pratique n'avait guère été mise à l'épreuve par les sciences sociales. Elle commence à l'être et les travaux à son sujet lui donnent raison. Loin d'être un fantasme, le poids des interactions de voisinage et du contexte immédiat sur les destins sociaux s'avère considérable. De fait, la ségrégation ne consiste pas seulement à assigner certains individus à certains territoires, à ranger chacun auprès de ses pairs : elle verrouille aussi l'avenir. Elle ouvre, entrouvre, amenuise ou ferme l'horizon, selon que l'on grandit aux côtés de parents et de voisins diplômés ou dans un quartier dévasté par l'échec, dans une zone pavillonnaire peuplée de professions intermédiaires ou dans un centre-ville embourgeoisé. L'environnement social immédiat n'est pas une contingence secondaire de l'existence (...) : il tend au contraire à s'imposer comme une condition existentielle du développement de chacun. </w:t>
      </w:r>
    </w:p>
    <w:p>
      <w:pPr>
        <w:pStyle w:val="Normal"/>
        <w:rPr>
          <w:sz w:val="20"/>
        </w:rPr>
      </w:pPr>
      <w:r>
        <w:rPr>
          <w:sz w:val="20"/>
        </w:rPr>
        <w:t xml:space="preserve">Comment lutter contre la ségrégation et les inégalités de contexte qui la caractérisent et l'alimentent ? Question difficile dans un pays où la "mixité sociale" recueille les suffrages d'une écrasante majorité de citoyens - notamment parmi les intellectuels et les politiques -, mais se heurte aux choix concrets et aux pratiques individuelles d'une majorité tout aussi écrasante - y compris parmi les intellectuels et les politiques. Faut-il se scandaliser d'une telle contradiction ? Faut-il s'émouvoir de découvrir en chacun de nous les passions enfouies de la ségrégation dont nous constatons les effets autour de nous ? </w:t>
      </w:r>
    </w:p>
    <w:p>
      <w:pPr>
        <w:pStyle w:val="Normal"/>
        <w:rPr>
          <w:sz w:val="20"/>
        </w:rPr>
      </w:pPr>
      <w:r>
        <w:rPr>
          <w:sz w:val="20"/>
        </w:rPr>
        <w:t xml:space="preserve">Le "bon citoyen" qui, relativement diplômé et correctement rémunéré, irait s'installer par solidarité dans un quartier déshérité serait aussi rapidement suspecté d'être un "mauvais parent". Cette contradiction est certes terrible mais, paradoxalement, elle aide à mieux comprendre les ressorts cachés du séparatisme social : c'est peut-être aux individus eux-mêmes qu'il faut s'intéresser, plutôt qu'aux territoires. </w:t>
      </w:r>
    </w:p>
    <w:p>
      <w:pPr>
        <w:pStyle w:val="Normal"/>
        <w:rPr>
          <w:sz w:val="20"/>
        </w:rPr>
      </w:pPr>
      <w:r>
        <w:rPr>
          <w:sz w:val="20"/>
        </w:rPr>
        <w:t xml:space="preserve">La plupart des politiques qui, depuis quinze ou vingt ans, ont tenté d'endiguer le phénomène en ciblant des territoires (...) n'ont en aucune façon désamorcé les "bonnes raisons" que peut avoir chacun d'aspirer à un bon voisinage. (...) </w:t>
      </w:r>
    </w:p>
    <w:p>
      <w:pPr>
        <w:pStyle w:val="Normal"/>
        <w:rPr>
          <w:sz w:val="20"/>
        </w:rPr>
      </w:pPr>
      <w:r>
        <w:rPr>
          <w:sz w:val="20"/>
        </w:rPr>
        <w:t xml:space="preserve">Il faut tourner nos politiques vers les individus. C'est en atteignant les individus que l'on transformera le territoire - et non l'inverse - et que l'on parviendra à atténuer l'extraordinaire anxiété qui traverse la société française depuis une vingtaine d'années. Il faut pour cela appliquer résolument un principe : donner davantage aux jeunes enfants et aux adolescents les plus démunis de ressources familiales. </w:t>
      </w:r>
    </w:p>
    <w:p>
      <w:pPr>
        <w:pStyle w:val="Normal"/>
        <w:rPr>
          <w:sz w:val="20"/>
        </w:rPr>
      </w:pPr>
      <w:r>
        <w:rPr>
          <w:sz w:val="20"/>
        </w:rPr>
        <w:t xml:space="preserve">Les marges de manœuvre restent considérables pour améliorer les conditions de développement des tout jeunes enfants, les conditions de logement des adolescents ou pour aider les jeunes adultes à se former plutôt que d'entrer de façon précoce sur le marché du travail pour finalement errer d'emplois précaires en emplois précaires. </w:t>
      </w:r>
    </w:p>
    <w:p>
      <w:pPr>
        <w:pStyle w:val="Normal"/>
        <w:rPr>
          <w:sz w:val="20"/>
        </w:rPr>
      </w:pPr>
      <w:r>
        <w:rPr>
          <w:sz w:val="20"/>
        </w:rPr>
        <w:t xml:space="preserve">L'ensemble de nos politiques publiques pour la santé, le logement ou la formation peut être réorienté de manière à se concentrer réellement sur les jeunes les plus démunis et à éviter de se disperser sur un trop grand nombre de bénéficiaires, ou de territoires, choisis selon des critères manquant de transparence et de souplesse. Les évaluations disponibles convergent toutes pour souligner que les investissements publics pour l'amélioration des conditions de développement des jeunes les plus démunis ne sont pas seulement justes, mais parmi les plus rentables qui se puissent concevoir. </w:t>
      </w:r>
    </w:p>
    <w:p>
      <w:pPr>
        <w:pStyle w:val="Normal"/>
        <w:rPr>
          <w:sz w:val="20"/>
        </w:rPr>
      </w:pPr>
      <w:r>
        <w:rPr>
          <w:sz w:val="20"/>
        </w:rPr>
        <w:t xml:space="preserve">La réflexion pourrait (et devrait) naturellement être prolongée. Comment lutter contre les causes profondes de la ségrégation territoriale sans atténuer l'anxiété sociale des familles et des jeunes face à l'école et au marché du travail ? </w:t>
      </w:r>
    </w:p>
    <w:p>
      <w:pPr>
        <w:pStyle w:val="Normal"/>
        <w:rPr>
          <w:sz w:val="20"/>
        </w:rPr>
      </w:pPr>
      <w:r>
        <w:rPr>
          <w:sz w:val="20"/>
        </w:rPr>
        <w:t xml:space="preserve">Dans la foulée des politiques alternatives que j'ai tenté d'illustrer, je crois notamment nécessaire de promouvoir une école moins sélective, moins anxiogène, avec des programmes moins lourds et plus concrets, autour desquels pourraient se déployer des scolarités obligatoires dont le redoublement et l'échec seraient quasi bannis (comme c'est d'ailleurs le cas chez la plupart de nos voisins européens). </w:t>
      </w:r>
    </w:p>
    <w:p>
      <w:pPr>
        <w:pStyle w:val="Normal"/>
        <w:rPr>
          <w:sz w:val="20"/>
        </w:rPr>
      </w:pPr>
      <w:r>
        <w:rPr>
          <w:sz w:val="20"/>
        </w:rPr>
        <w:t xml:space="preserve">Le collège est le moment où se construisent les relégations les plus définitives et les humiliations les plus marquantes. Le moment où se creusent d'irrémédiables distances entre ceux que leur environnement social prépare depuis longtemps aux exercices savants et aux humanités, et ceux qui en ignorent les codes ou n'en perçoivent pas l'utilité. Suspendre la sélection précoce et promouvoir un véritable "collège pour tous" reste un projet d'actualité, dont l'objectif serait l'acquisition d'une culture commune par chaque classe d'âge, culture discutée et définie par l'ensemble de la société et non plus seulement par les spécialistes de chaque discipline. </w:t>
      </w:r>
    </w:p>
    <w:p>
      <w:pPr>
        <w:pStyle w:val="Normal"/>
        <w:rPr>
          <w:sz w:val="20"/>
        </w:rPr>
      </w:pPr>
      <w:r>
        <w:rPr>
          <w:sz w:val="20"/>
        </w:rPr>
        <w:t xml:space="preserve">Un premier problème, le plus évident, est de définir cette culture commune, adaptée à un collège de masse. Il s'agit d'un problème évidemment extrêmement délicat, mais de nature essentiellement politique. Il doit pouvoir se résoudre sur le forum démocratique. </w:t>
      </w:r>
    </w:p>
    <w:p>
      <w:pPr>
        <w:pStyle w:val="Normal"/>
        <w:rPr>
          <w:sz w:val="20"/>
        </w:rPr>
      </w:pPr>
      <w:r>
        <w:rPr>
          <w:sz w:val="20"/>
        </w:rPr>
        <w:t xml:space="preserve">Peu de choses sont vraiment importantes pour comprendre l'essentiel d'une société et être capable d'y prendre place. Il doit être possible de converger vers des programmes accessibles à un plus grand nombre de collégiens. Ce faisant, on pourrait espérer régler en partie le problème posé aux enseignants par l'hétérogénéité des publics fréquentant aujourd'hui le collège. </w:t>
      </w:r>
    </w:p>
    <w:p>
      <w:pPr>
        <w:pStyle w:val="Normal"/>
        <w:rPr>
          <w:sz w:val="20"/>
        </w:rPr>
      </w:pPr>
      <w:r>
        <w:rPr>
          <w:sz w:val="20"/>
        </w:rPr>
        <w:t xml:space="preserve">Toutefois la véritable difficulté n'est peut-être pas tant de redéfinir les objectifs de la scolarité obligatoire que de modifier les rapports des familles avec l'école, et notamment des familles les mieux informées des enjeux d'une bonne formation initiale. Autrement dit, il semble difficile d'imaginer un collège moins concurrentiel et inégalitaire sans réformer également le lycée et l'enseignement supérieur et, plus généralement, sans promouvoir une société plus fluide. Il serait utopique d'espérer désamorcer la concurrence pour les meilleurs lycées en gardant l'enseignement supérieur tel qu'il est, avec des grandes écoles ultra-élitistes, des filières universitaires de relégation, et très peu de passerelles entre les deux. </w:t>
      </w:r>
    </w:p>
    <w:p>
      <w:pPr>
        <w:pStyle w:val="Normal"/>
        <w:rPr>
          <w:sz w:val="20"/>
        </w:rPr>
      </w:pPr>
      <w:r>
        <w:rPr>
          <w:sz w:val="20"/>
        </w:rPr>
        <w:t xml:space="preserve">L'enseignement supérieur ne concerne aujourd'hui qu'une minorité d'enfants : essentiellement des enfants de cadres supérieurs et, à un moindre degré, de classes moyennes. Les problèmes peuvent à ce titre paraître secondaires par rapport à ceux que rencontre une majorité d'enfants dont beaucoup sont en échec dès l'école et le collège. En réalité les deux questions sont intimement liées. </w:t>
      </w:r>
    </w:p>
    <w:p>
      <w:pPr>
        <w:pStyle w:val="Normal"/>
        <w:rPr>
          <w:sz w:val="20"/>
        </w:rPr>
      </w:pPr>
      <w:r>
        <w:rPr>
          <w:sz w:val="20"/>
        </w:rPr>
        <w:t xml:space="preserve">La ségrégation spatiale, l'usage consumériste des établissements privés par les parents, la pression pour les classes de niveau, l'orientation sélective, etc., toutes ces réalités qui minent l'école et le collège de l'intérieur ne pourront être désamorcées si l'enseignement supérieur reste une institution aussi cloisonnée où chaque inflexion de trajectoire est aussi un irréversible déclassement social. </w:t>
      </w:r>
    </w:p>
    <w:p>
      <w:pPr>
        <w:pStyle w:val="Normal"/>
        <w:rPr>
          <w:sz w:val="20"/>
        </w:rPr>
      </w:pPr>
      <w:r>
        <w:rPr>
          <w:sz w:val="20"/>
        </w:rPr>
        <w:t xml:space="preserve">Plus fondamentalement, c'est notre modèle de société tout entier qu'il faut interroger. La France se caractérise par un degré élevé et croissant d'inégalités de statut dans l'emploi. Depuis maintenant vingt ans, les inégalités de salaires ou de revenus restent à des niveaux historiquement faibles, mais les inégalités d'exposition à l'intérim, aux CDD et au chômage sont en augmentation régulière. </w:t>
      </w:r>
    </w:p>
    <w:p>
      <w:pPr>
        <w:pStyle w:val="Normal"/>
        <w:rPr>
          <w:sz w:val="20"/>
        </w:rPr>
      </w:pPr>
      <w:r>
        <w:rPr>
          <w:sz w:val="20"/>
        </w:rPr>
        <w:t xml:space="preserve">La France est le pays d'Europe où ces inégalités entre jeunes et âgés ou entre diplômés et non-diplômés sont les plus élevées. Dans le même temps, la mobilité dans la hiérarchie des salaires baisse. Pour simplifier, la société française s'adapte aux changements contemporains en maintenant des inégalités de revenus relativement modérées (au regard de ce qu'elles ont été), mais de plus en plus irréversibles. En somme, elle produit de nouveaux statuts auxquels sont associés des destins étroitement scellés. </w:t>
      </w:r>
    </w:p>
    <w:p>
      <w:pPr>
        <w:pStyle w:val="Normal"/>
        <w:rPr>
          <w:sz w:val="20"/>
        </w:rPr>
      </w:pPr>
      <w:r>
        <w:rPr>
          <w:sz w:val="20"/>
        </w:rPr>
        <w:t xml:space="preserve">Il n'y a là aucune fatalité. Il existe bien d'autres façons de s'adapter aux évolutions technologiques et industrielles, comme en témoigne la diversité des expériences en Europe et outre-Atlantique. Il est tout à fait possible d'évoluer vers une société où les trajectoires se définissent de façon moins irréversible à chaque étape de la scolarité et de la vie, une société où les échecs de chacun ne soient pas autant d'atteintes destructrices à l'estime de soi. Il est tout à fait possible d'évoluer vers une société plus fluide. </w:t>
      </w:r>
    </w:p>
    <w:p>
      <w:pPr>
        <w:pStyle w:val="Normal"/>
        <w:rPr>
          <w:sz w:val="20"/>
        </w:rPr>
      </w:pPr>
      <w:r>
        <w:rPr>
          <w:sz w:val="20"/>
        </w:rPr>
        <w:t xml:space="preserve">Cela suppose des passerelles plus nombreuses et bien plus étroites, des allers-retours plus fréquents et naturels, entre formation initiale et marché du travail, formation générale et formation professionnelle. Alors seulement les familles pourront entretenir un rapport un peu moins anxieux à l'avenir, à la scolarité de leurs enfants et au territoire qui cristallise et révèle l'étendue des blocages. Et les conditions d'une plus grande mixité sociale seront peut-être réunies. </w:t>
        <w:br/>
        <w:br/>
        <w:t xml:space="preserve">A l'orée des années 1960, dans des discours restés célèbres, John Kennedy puis Lyndon Johnson définissaient une nouvelle frontière sociale pour leur pays : au-delà de l'égalité des droits, l'égalité réelle des personnes, l'égalité devant les processus de constitution de soi, devant l'avenir. Il est de bon ton aujourd'hui de déclarer que tout a été dit et tenté en matière de justice sociale. L'examen scrupuleux de la situation française montre qu'il n'en est rien. A bien des égards, nous n'avons jamais réellement pris acte du déchirement intérieur de notre société, ni réellement mis en œuvre les principes politiques qui permettraient de la rassurer et de la recoudre. </w:t>
      </w:r>
    </w:p>
    <w:p>
      <w:pPr>
        <w:pStyle w:val="Normal"/>
        <w:rPr>
          <w:sz w:val="20"/>
        </w:rPr>
      </w:pPr>
      <w:r>
        <w:rPr>
          <w:sz w:val="20"/>
        </w:rPr>
        <w:t xml:space="preserve">---------------------------- </w:t>
        <w:br/>
        <w:t xml:space="preserve">Éric Maurin, 41 ans, polytechnicien et docteur en économie, est chercheur au groupe de recherche en économie et statistique (Gregsta, CNRS). Il est l'auteur de L'Egalité des possibles, publié en 2002 par La République des idées/Le Seuil, qui a renouvelé la réflexion sur la classe ouvrière et son poids électoral.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sz w:val="20"/>
        </w:rPr>
      </w:pPr>
      <w:r>
        <w:rPr>
          <w:sz w:val="20"/>
        </w:rPr>
        <w:br/>
      </w:r>
    </w:p>
    <w:p>
      <w:pPr>
        <w:pStyle w:val="Corpsdetexte2"/>
        <w:rPr/>
      </w:pPr>
      <w:r>
        <w:rPr/>
        <w:t xml:space="preserve">Observatoire du communautarisme - www.communautarisme.net - Observatoire indépendant d'information et de réflexion sur le communautarisme, la laïcité, les discriminations et le racisme. Centre de ressources en ligne en libre accès </w:t>
      </w:r>
    </w:p>
    <w:p>
      <w:pPr>
        <w:pStyle w:val="Normal"/>
        <w:rPr>
          <w:b/>
          <w:b/>
          <w:sz w:val="20"/>
        </w:rPr>
      </w:pPr>
      <w:r>
        <w:rPr>
          <w:b/>
          <w:sz w:val="20"/>
        </w:rPr>
        <w:t xml:space="preserve">Education : les promesses de la discrimination positive </w:t>
      </w:r>
    </w:p>
    <w:p>
      <w:pPr>
        <w:pStyle w:val="Normal"/>
        <w:rPr>
          <w:b/>
          <w:b/>
          <w:sz w:val="20"/>
        </w:rPr>
      </w:pPr>
      <w:r>
        <w:rPr>
          <w:b/>
          <w:sz w:val="20"/>
        </w:rPr>
        <w:t>Par Thomas Piketty, Le Monde, 21 février 2006</w:t>
      </w:r>
    </w:p>
    <w:p>
      <w:pPr>
        <w:pStyle w:val="Normal"/>
        <w:rPr>
          <w:b/>
          <w:b/>
          <w:sz w:val="20"/>
        </w:rPr>
      </w:pPr>
      <w:r>
        <w:rPr>
          <w:b/>
          <w:sz w:val="20"/>
        </w:rPr>
        <w:t xml:space="preserve">Pour Thomas Piketty, après une période d'échanges quasi théologiques sur la notion même de discrimination positive et sur le dilemme égalité/équité, il est plus que temps aujourd'hui que le débat français entre dans une seconde phase, avec des discussions plus techniques et plus précises sur le contenu même des politiques susceptibles d'être mises en oeuvre, ici et maintenant. </w:t>
      </w:r>
    </w:p>
    <w:p>
      <w:pPr>
        <w:pStyle w:val="Normal"/>
        <w:rPr>
          <w:sz w:val="20"/>
        </w:rPr>
      </w:pPr>
      <w:r>
        <w:rPr>
          <w:sz w:val="20"/>
        </w:rPr>
        <w:br/>
      </w:r>
    </w:p>
    <w:p>
      <w:pPr>
        <w:sectPr>
          <w:type w:val="continuous"/>
          <w:pgSz w:w="11906" w:h="16838"/>
          <w:pgMar w:left="1273" w:right="1273" w:gutter="0" w:header="0" w:top="1417" w:footer="0" w:bottom="1134"/>
          <w:formProt w:val="false"/>
          <w:textDirection w:val="lrTb"/>
          <w:docGrid w:type="default" w:linePitch="360" w:charSpace="0"/>
        </w:sectPr>
      </w:pPr>
    </w:p>
    <w:p>
      <w:pPr>
        <w:pStyle w:val="Normal"/>
        <w:rPr>
          <w:sz w:val="20"/>
        </w:rPr>
      </w:pPr>
      <w:r>
        <w:rPr>
          <w:sz w:val="20"/>
        </w:rPr>
        <w:t xml:space="preserve">Tout le monde en convient : la société française doit inventer de nouvelles politiques permettant de faire progresser concrètement l'égalité des chances, "l'égalité des possibles" pour reprendre l'expression d'Eric Maurin, notamment en matière scolaire. L'élévation générale des niveaux d'éducation a suscité des frustrations à la mesure des espoirs placés en elle. Les inégalités de parcours et de réussite scolaire se sont simplement translatées vers le haut, quand elles ne se sont pas accrues - encore que ce point tende à être exagéré aujourd'hui : le paradis perdu de l'ascenseur social tournant à plein régime n'a jamais existé, pas plus que celui de l'emploi à vie. </w:t>
      </w:r>
    </w:p>
    <w:p>
      <w:pPr>
        <w:pStyle w:val="Normal"/>
        <w:rPr>
          <w:sz w:val="20"/>
        </w:rPr>
      </w:pPr>
      <w:r>
        <w:rPr>
          <w:sz w:val="20"/>
        </w:rPr>
        <w:t xml:space="preserve">Simplement, les inégalités sont devenues moins lisibles. Autrefois, l'inégalité était brute : certains devaient commencer à travailler à 14 ou 16 ans pour gagner leur vie, alors que d'autres avaient la chance de pouvoir poursuivre leurs études. Aujourd'hui, chacun peut ou croit pouvoir accéder à une formation longue, mais des inégalités plus subtiles reviennent en cours de route (entre filières générales et professionnelles des lycées, à l'intérieur des filières du supérieur...), et ceux qui ratent le bon embranchement et qui connaissent le plus fort chômage à la sortie sont souvent les mêmes qui travaillaient tôt autrefois - l'emploi en moins. </w:t>
      </w:r>
    </w:p>
    <w:p>
      <w:pPr>
        <w:pStyle w:val="Normal"/>
        <w:rPr>
          <w:sz w:val="20"/>
        </w:rPr>
      </w:pPr>
      <w:r>
        <w:rPr>
          <w:sz w:val="20"/>
        </w:rPr>
        <w:t>Toutes les sociétés connaissent le même défi : à partir du moment où un certain niveau de formation de base s'est universalisé, l'enjeu est d'aller plus loin et d'inventer des politiques permettant à ceux qui font face à un fort handicap initial de connaître les mêmes chances de réussite scolaire et professionnelle que les autres. Qu'on le veuille ou non, le débat sur la discrimination positive - terme générique imprécis par lequel on désigne le plus souvent les politiques visant à donner plus de moyens de réussir à ceux qui en ont le moins - s'est imposé en France.</w:t>
      </w:r>
    </w:p>
    <w:p>
      <w:pPr>
        <w:pStyle w:val="Normal"/>
        <w:rPr>
          <w:sz w:val="20"/>
        </w:rPr>
      </w:pPr>
      <w:r>
        <w:rPr>
          <w:sz w:val="20"/>
        </w:rPr>
        <w:t xml:space="preserve"> </w:t>
      </w:r>
      <w:r>
        <w:rPr>
          <w:sz w:val="20"/>
        </w:rPr>
        <w:t xml:space="preserve">Ce terme de "discrimination positive" est en soi problématique, car il tend à orienter le débat français vers des solutions américaines, qui ne sont pas les seules. Certes, personne ne propose d'appliquer en France les dispositifs d'admission préférentielle de certaines catégories ethniques dans les universités, sur lesquels s'est construite la discrimination positive outre-Atlantique. Ces références ethniques ne peuvent avoir leur place que dans la réalité américaine, où pour des raisons historiques évidentes la question sociale s'est structurée autour de la question raciale. </w:t>
      </w:r>
    </w:p>
    <w:p>
      <w:pPr>
        <w:pStyle w:val="Normal"/>
        <w:rPr>
          <w:sz w:val="20"/>
        </w:rPr>
      </w:pPr>
      <w:r>
        <w:rPr>
          <w:sz w:val="20"/>
        </w:rPr>
        <w:t xml:space="preserve">Il est cependant frappant de constater à quel point le débat français se focalise sur le même type de mécanisme d'admission préférentielle dans les filières sélectives du supérieur, à la façon de ce que fait Sciences Po pour les lycéens issus de ZEP depuis quelques années, ou de la classe préparatoire réservée aux lycéens de ZEP qui ouvrira à Henri-IV à la rentrée 2006 - à la différence notable près que les catégories bénéficiant d'une admission préférentielle sont ici définies sur une base territoriale et non ethnique. </w:t>
      </w:r>
    </w:p>
    <w:p>
      <w:pPr>
        <w:pStyle w:val="Normal"/>
        <w:rPr>
          <w:sz w:val="20"/>
        </w:rPr>
      </w:pPr>
      <w:r>
        <w:rPr>
          <w:sz w:val="20"/>
        </w:rPr>
        <w:t xml:space="preserve">Ces dispositifs susciteront les mêmes débats qu'outre-Atlantique : ils permettent de donner une chance à des jeunes découragés et qui n'auraient jamais osé proposer leur candidature dans ces filières, mais dans le même temps ceux qui auraient pu être admis de toute façon risquent de souffrir du regard qui sera porté sur eux à la suite d'une admission "hors norme". En l'espèce, il est probable que les effets positifs l'emportent : augmenter le nombre de lycéens de ZEP suivant avec succès ces filières élitistes (actuellement infinitésimal) pourrait avoir un impact psychologique important. </w:t>
      </w:r>
    </w:p>
    <w:p>
      <w:pPr>
        <w:pStyle w:val="Normal"/>
        <w:rPr>
          <w:sz w:val="20"/>
        </w:rPr>
      </w:pPr>
      <w:r>
        <w:rPr>
          <w:sz w:val="20"/>
        </w:rPr>
        <w:t xml:space="preserve">Mais si de tels dispositifs étaient étendus à des effectifs autres que symboliques, puis généralisés, ces débats ressurgiraient assurément. Sauf précisément à inventer de nouvelles formes de discrimination positive à la française, exploitant la principale différence qui sépare catégories ethniques (ou sociales, d'ailleurs) et catégories résidentielles : on peut changer de résidence, pas d'origine ethnique (ni sociale). D'où la proposition ingénieuse formulée par Patrick Weil, directeur de recherche au CNRS (centre d'histoire sociale du XXe siècle, université Paris-I) d'admettre en classes préparatoires les 7 à 8 % des élèves les meilleurs de chaque lycée, en particulier ceux de ZEP. Cela pourrait avoir un effet fort sur la mixité sociale (beaucoup de parents calculateurs voudraient alors mettre leurs enfants en ZEP), qui pourrait contrebalancer largement les effets pervers habituels. </w:t>
      </w:r>
    </w:p>
    <w:p>
      <w:pPr>
        <w:pStyle w:val="Normal"/>
        <w:rPr>
          <w:sz w:val="20"/>
        </w:rPr>
      </w:pPr>
      <w:r>
        <w:rPr>
          <w:sz w:val="20"/>
        </w:rPr>
        <w:t xml:space="preserve">Il reste que de telles politiques ne permettent pas de corriger les retards scolaires déjà considérables accumulés à l'adolescence. Lors des tests de compétences passés à l'entrée en CP, avant même d'avoir commencé leur vie scolaire, les enfants d'ouvriers obtiennent en moyenne des scores plus de 10 points inférieurs à ceux des enfants de cadres, soit pratiquement l'équivalent d'un écart-type, ce qui est considérable. </w:t>
      </w:r>
    </w:p>
    <w:p>
      <w:pPr>
        <w:pStyle w:val="Normal"/>
        <w:rPr>
          <w:sz w:val="20"/>
        </w:rPr>
      </w:pPr>
      <w:r>
        <w:rPr>
          <w:sz w:val="20"/>
        </w:rPr>
        <w:t xml:space="preserve">Et si l'inégalité apparaît plus faible au niveau des notes obtenues au baccalauréat (6 points, à peine plus de la moitié d'un écart-type), c'est tout simplement parce que les enfants d'ouvriers ont déjà largement disparu en cours de route : ils forment 38,9 % des enfants à l'entrée en CP, et seulement 19,2 % en terminale générale (les enfants de cadres passent eux de 19,2 % à 29,7 %). </w:t>
      </w:r>
    </w:p>
    <w:p>
      <w:pPr>
        <w:pStyle w:val="Normal"/>
        <w:rPr>
          <w:sz w:val="20"/>
        </w:rPr>
      </w:pPr>
      <w:r>
        <w:rPr>
          <w:sz w:val="20"/>
        </w:rPr>
        <w:t xml:space="preserve">Pour lutter contre ce type radical d'inégalité des chances, il faut agir à un âge très précoce, dès les premières classes du primaire, où se forment des inégalités durables. Et contrairement à une idée reçue, il est faux d'affirmer que rien de tangible ne peut venir des réductions ciblées de taille des classes. </w:t>
        <w:br/>
        <w:br/>
        <w:t xml:space="preserve">De telles politiques ont certes un petit côté "mécaniciste" qui les rend suspectes à beaucoup de fins penseurs du social - mais au moins ont-elles le mérite d'appartenir à l'espace des politiques possibles. Le scepticisme qui les entoure s'explique également par un biais statistique classique en matière d'évaluation des politiques publiques, consistant à confondre corrélation et causalité. </w:t>
      </w:r>
    </w:p>
    <w:p>
      <w:pPr>
        <w:pStyle w:val="Normal"/>
        <w:rPr>
          <w:sz w:val="20"/>
        </w:rPr>
      </w:pPr>
      <w:r>
        <w:rPr>
          <w:sz w:val="20"/>
        </w:rPr>
        <w:t xml:space="preserve">Si l'on examine la corrélation brute entre taille de classe et réussite scolaire, on constate qu'elle va dans le mauvais sens : les élèves placés dans des classes plus petites ont plutôt tendance à avoir de moins bons résultats scolaires que les autres ! Cela vient évidemment du fait que des classes plus réduites ont précisément tendance à être allouées aux écoles plus défavorisées au départ, handicap initial que le léger ciblage des moyens ne peut compenser. On peut certes raisonner "toutes choses égales par ailleurs", c'est-à-dire en comparant des écoles ayant le même pourcentage d'ouvriers, appartenant au même type d'agglomérations, etc. Mais cela n'est généralement pas suffisant, car il existe souvent des caractéristiques non observables pour le chercheur mais connues des acteurs locaux expliquant pourquoi deux écoles apparemment semblables ont obtenu des tailles de classes différentes. </w:t>
      </w:r>
    </w:p>
    <w:p>
      <w:pPr>
        <w:pStyle w:val="Normal"/>
        <w:rPr>
          <w:sz w:val="20"/>
        </w:rPr>
      </w:pPr>
      <w:r>
        <w:rPr>
          <w:sz w:val="20"/>
        </w:rPr>
        <w:t xml:space="preserve">On retrouve le même problème quand on cherche à évaluer l'impact du nombre de policiers sur la délinquance : la corrélation va dans le mauvais sens, y compris "toutes choses égales par ailleurs", tout simplement parce que l'on met généralement plus de policiers là où ça va mal. En l'occurrence, des études exploitant les variations brutales du nombre de policiers précédant des élections ont pu trouver un effet allant dans le "bon" sens : la délinquance baisse, quoique assez modérément. </w:t>
      </w:r>
    </w:p>
    <w:p>
      <w:pPr>
        <w:pStyle w:val="Normal"/>
        <w:rPr>
          <w:sz w:val="20"/>
        </w:rPr>
      </w:pPr>
      <w:r>
        <w:rPr>
          <w:sz w:val="20"/>
        </w:rPr>
        <w:br/>
        <w:t xml:space="preserve">Dans le cas des tailles de classe, on peut dépasser ces difficultés en exploitant les discontinuités liées aux seuils d'ouverture et de fermeture de classes. Au niveau du CE1, on constate par exemple que les écoles obtiennent généralement une seconde classe au-delà de 30 élèves inscrits, si bien que la taille moyenne de classe chute de façon importante dans les écoles comptant 32-33 enfants inscrits plutôt que 28-29. Or on observe que ces variations aléatoires des tailles de classe, conséquence des hasards de la démographie locale, engendrent à l'entrée en CE2 des variations parfaitement symétriques de la réussite aux tests de mathématiques. Il est d'autant plus difficile d'expliquer ces résultats autrement que comme une relation causale, que ces variations n'existaient pas pour les mêmes élèves au niveau des tests à l'entrée en CP. </w:t>
      </w:r>
    </w:p>
    <w:p>
      <w:pPr>
        <w:pStyle w:val="Normal"/>
        <w:rPr>
          <w:sz w:val="20"/>
        </w:rPr>
      </w:pPr>
      <w:r>
        <w:rPr>
          <w:sz w:val="20"/>
        </w:rPr>
        <w:t xml:space="preserve">Si l'on décompose les résultats, on constate également que les effets sont sensiblement plus importants pour les enfants défavorisés. Les coefficients obtenus sont quantitativement importants : par exemple, une réduction de la taille des classes à 17 élèves en CP et CE1 en ZEP (au lieu de 22 actuellement) permettrait de réduire de près de 45 % l'inégalité en mathématiques à l'entrée en CE2 entre écoles ZEP et hors ZEP. Aucune étude ne peut dire quel serait l'impact à l'âge adulte, mais tout laisse à penser qu'il pourrait être du même ordre. On notera que ces résultats ont été obtenus sans que des brigades d'inspecteurs d'académie viennent donner de nouvelles instructions pédagogiques aux enseignants lors des franchissements de seuil : contrairement à une idée tenace en sciences de l'éducation, les instituteurs semblent tout à fait capables de tirer eux-mêmes parti de classes plus réduites. </w:t>
      </w:r>
    </w:p>
    <w:p>
      <w:pPr>
        <w:pStyle w:val="Normal"/>
        <w:rPr>
          <w:sz w:val="20"/>
        </w:rPr>
      </w:pPr>
      <w:r>
        <w:rPr>
          <w:sz w:val="20"/>
        </w:rPr>
        <w:br/>
        <w:t xml:space="preserve">En appliquant la même méthode aux collèges et aux lycées, on obtient des effets statistiquement significatifs, mais sensiblement moins importants. La suppression des lycées classés en ZEP (qui sont d'ailleurs peu nombreux) n'aurait que des conséquences marginales, de même qu'une réduction ciblée de 5 élèves par classe : l'inégalité de réussite scolaire (notes au bac) entre lycées ZEP et hors ZEP progresserait de 2 % dans un cas et diminuerait de 5 % dans l'autre. </w:t>
      </w:r>
    </w:p>
    <w:p>
      <w:pPr>
        <w:pStyle w:val="Normal"/>
        <w:rPr>
          <w:sz w:val="20"/>
        </w:rPr>
      </w:pPr>
      <w:r>
        <w:rPr>
          <w:sz w:val="20"/>
        </w:rPr>
        <w:t xml:space="preserve">Les marges de manoeuvre sont plus importantes au collège, où selon nos estimations les ZEP sous leur forme actuelle permettent tout de même de réduire les inégalités de près de 10 %, et où une réduction supplémentaire de 5 élèves par classe permettrait une baisse additionnelle de 28 %. </w:t>
      </w:r>
    </w:p>
    <w:p>
      <w:pPr>
        <w:pStyle w:val="Normal"/>
        <w:rPr>
          <w:sz w:val="20"/>
        </w:rPr>
      </w:pPr>
      <w:r>
        <w:rPr>
          <w:sz w:val="20"/>
        </w:rPr>
        <w:t>Mais c'est au niveau du primaire que le ciblage des moyens est susceptible d'avoir les plus forts effets. Tout cela confirme qu'il est préférable d'agir au plus jeune âge si l'on souhaite corriger les handicaps initiaux, et que les inégalités sont plus difficiles à corriger pour les enfants plus grands.</w:t>
      </w:r>
    </w:p>
    <w:p>
      <w:pPr>
        <w:pStyle w:val="Normal"/>
        <w:rPr>
          <w:sz w:val="20"/>
        </w:rPr>
      </w:pPr>
      <w:r>
        <w:rPr>
          <w:sz w:val="20"/>
        </w:rPr>
        <w:t xml:space="preserve"> </w:t>
      </w:r>
      <w:r>
        <w:rPr>
          <w:sz w:val="20"/>
        </w:rPr>
        <w:t xml:space="preserve">Que l'on ne s'y trompe pas : une telle politique représenterait des redéploiements considérables de moyens. Si l'on souhaitait la mettre en oeuvre à moyens constants (le primaire est globalement bien doté en France), elle entraînerait une légère hausse des effectifs hors ZEP, sans impact réel sur les enfants concernés, mais qui ferait bondir les parents en question. Surtout, elle exigerait que l'on explicite les moyens supplémentaires auxquels donne droit le classement en ZEP, ce qui n'a jamais été fait, et que l'on se donne les moyens d'évaluer cette politique, y compris la procédure de classement. Plus difficile à mettre en oeuvre, une telle politique aurait pourtant le mérite de dessiner une autre forme de discrimination positive à la française, fondée sur l'allocation de moyens supplémentaires aux territoires qui font face aux plus lourds handicaps. </w:t>
      </w:r>
    </w:p>
    <w:p>
      <w:pPr>
        <w:pStyle w:val="Normal"/>
        <w:rPr>
          <w:sz w:val="20"/>
        </w:rPr>
      </w:pPr>
      <w:r>
        <w:rPr>
          <w:sz w:val="20"/>
        </w:rPr>
        <w:t xml:space="preserve">Couplé avec des dispositifs ingénieux d'admission préférentielle dans le supérieur, ce ciblage assumé des moyens au primaire permettrait de tenir les deux bouts de la chaîne. </w:t>
      </w:r>
    </w:p>
    <w:p>
      <w:pPr>
        <w:pStyle w:val="Normal"/>
        <w:rPr>
          <w:sz w:val="20"/>
        </w:rPr>
      </w:pPr>
      <w:r>
        <w:rPr>
          <w:sz w:val="20"/>
        </w:rPr>
        <w:t xml:space="preserve">D'autres politiques restent bien sûr à inventer. Mais après une période d'échanges quasi théologiques sur la notion même de discrimination positive et sur le dilemme égalité/équité, il est plus que temps aujourd'hui que le débat français entre dans une seconde phase, avec des discussions plus techniques et plus précises sur le contenu même des politiques susceptibles d'être mises en oeuvre, ici et maintenant. </w:t>
      </w:r>
    </w:p>
    <w:p>
      <w:pPr>
        <w:pStyle w:val="Normal"/>
        <w:rPr>
          <w:sz w:val="20"/>
        </w:rPr>
      </w:pPr>
      <w:r>
        <w:rPr>
          <w:sz w:val="20"/>
        </w:rPr>
        <w:t xml:space="preserve">-------------------------------------------------------------------------------- </w:t>
        <w:br/>
        <w:t xml:space="preserve">Biographie : </w:t>
        <w:br/>
        <w:br/>
        <w:t xml:space="preserve">Thomas Piketty est économiste, directeur d'études à l'Ecole des hautes études en sciences sociales (EHESS). Il est, depuis le 1er décembre 2005, directeur de l'Association de préfiguration de l'Ecole d'économie de Paris. Il est l'auteur de plusieurs ouvrages, notamment : </w:t>
      </w:r>
      <w:r>
        <w:rPr>
          <w:rStyle w:val="Emphasis"/>
          <w:sz w:val="20"/>
        </w:rPr>
        <w:t>Les hauts revenus en France : inégalités et redistribution (1901-1998)</w:t>
      </w:r>
      <w:r>
        <w:rPr>
          <w:sz w:val="20"/>
        </w:rPr>
        <w:t xml:space="preserve">, Grasset, 2001. </w:t>
      </w:r>
    </w:p>
    <w:p>
      <w:pPr>
        <w:pStyle w:val="Normal"/>
        <w:rPr/>
      </w:pPr>
      <w:hyperlink r:id="rId2">
        <w:r>
          <w:rPr>
            <w:rStyle w:val="InternetLink"/>
            <w:sz w:val="20"/>
          </w:rPr>
          <w:t>Le site de Thomas Piketty</w:t>
        </w:r>
      </w:hyperlink>
      <w:r>
        <w:rPr>
          <w:sz w:val="20"/>
        </w:rPr>
        <w:t xml:space="preserve"> </w:t>
      </w:r>
    </w:p>
    <w:p>
      <w:pPr>
        <w:pStyle w:val="Normal"/>
        <w:rPr>
          <w:sz w:val="20"/>
        </w:rPr>
      </w:pPr>
      <w:r>
        <w:rPr>
          <w:sz w:val="20"/>
        </w:rPr>
        <w:t>Lundi 20 Février 2006</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sz w:val="20"/>
        </w:rPr>
      </w:pPr>
      <w:r>
        <w:rPr>
          <w:sz w:val="20"/>
        </w:rPr>
      </w:r>
    </w:p>
    <w:p>
      <w:pPr>
        <w:pStyle w:val="Normal"/>
        <w:spacing w:before="0" w:after="12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caps/>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b/>
      <w:sz w:val="36"/>
      <w:lang w:eastAsia="fr-FR"/>
    </w:rPr>
  </w:style>
  <w:style w:type="paragraph" w:styleId="H3">
    <w:name w:val="H3"/>
    <w:basedOn w:val="Normal"/>
    <w:next w:val="Normal"/>
    <w:qFormat/>
    <w:pPr>
      <w:keepNext w:val="true"/>
      <w:spacing w:before="100" w:after="100"/>
      <w:jc w:val="left"/>
      <w:outlineLvl w:val="3"/>
    </w:pPr>
    <w:rPr>
      <w:b/>
      <w:sz w:val="28"/>
      <w:lang w:eastAsia="fr-FR"/>
    </w:rPr>
  </w:style>
  <w:style w:type="paragraph" w:styleId="H4">
    <w:name w:val="H4"/>
    <w:basedOn w:val="Normal"/>
    <w:next w:val="Normal"/>
    <w:qFormat/>
    <w:pPr>
      <w:keepNext w:val="true"/>
      <w:spacing w:before="100" w:after="100"/>
      <w:jc w:val="left"/>
      <w:outlineLvl w:val="4"/>
    </w:pPr>
    <w:rPr>
      <w:b/>
      <w:lang w:eastAsia="fr-FR"/>
    </w:rPr>
  </w:style>
  <w:style w:type="paragraph" w:styleId="Corpsdetexte2">
    <w:name w:val="Corps de texte 2"/>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dan.ens.fr/piket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4:00Z</dcterms:created>
  <dc:creator>M</dc:creator>
  <dc:description/>
  <dc:language>en-US</dc:language>
  <cp:lastModifiedBy>M</cp:lastModifiedBy>
  <dcterms:modified xsi:type="dcterms:W3CDTF">2006-02-21T08:59:00Z</dcterms:modified>
  <cp:revision>2</cp:revision>
  <dc:subject/>
  <dc:title>Observatoire du communautarisme - www</dc:title>
</cp:coreProperties>
</file>